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бдуллаева Вероника Рамисовна (028.04.1994 года рождения, место рождения Крыгызская Респ. Жалал-Абадской обл. гор. Майлуу-Суу, ИНН 668302446376, СНИЛС 198- 165-750 22, адрес регистрации по месту жительства: Московская область, г. По-дольск, ул. Колхозная, д. 9/33), признанный банкротом, именуемый в дальнейшем «Про-давец», в лице финансового управляющего Плешкова Евгения Александровича, действу-ющего на основании Решения Арбитражного суда Московской области от 03.09.2024 г. по делу № А41-29071/24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Абдуллаевой Вероникы Рамисовны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Абдуллаевой Вероникы Рамисовны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Абдуллаева Вероника Рамисовна Счет: 40817810150200997707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(БЕРДСК)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а Вероника Рамисовна (028.04.1994 года рождения, место рождения Крыгызская Респ. Жалал-Абадской обл. гор. Майлуу-Суу, ИНН 668302446376, СНИЛС 198- 165-750 22, адрес регистрации по месту жительства: Московская область, г. По-дольск, ул. Колхозная, д. 9/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cp:keywords/>
  <dc:language>en-US</dc:language>
  <cp:lastModifiedBy>Пользователь</cp:lastModifiedBy>
  <dcterms:modified xsi:type="dcterms:W3CDTF">2025-05-05T11:48:00Z</dcterms:modified>
  <cp:revision>61</cp:revision>
  <dc:subject/>
  <dc:title>Договор о задатке № _____________</dc:title>
</cp:coreProperties>
</file>